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b/>
          <w:b/>
          <w:bCs/>
          <w:sz w:val="28"/>
          <w:szCs w:val="28"/>
        </w:rPr>
      </w:pPr>
      <w:r>
        <w:rPr>
          <w:b/>
          <w:bCs/>
          <w:sz w:val="28"/>
          <w:szCs w:val="28"/>
        </w:rPr>
        <w:t xml:space="preserve">КЛАССИФИКАЦИЯ МИРОВЫХ РЕЛИГИЙ </w:t>
      </w:r>
    </w:p>
    <w:p>
      <w:pPr>
        <w:pStyle w:val="Normal"/>
        <w:ind w:right="-29" w:hanging="0"/>
        <w:jc w:val="center"/>
        <w:rPr>
          <w:b/>
          <w:b/>
          <w:bCs/>
          <w:sz w:val="28"/>
          <w:szCs w:val="28"/>
        </w:rPr>
      </w:pPr>
      <w:r>
        <w:rPr>
          <w:b/>
          <w:bCs/>
          <w:sz w:val="28"/>
          <w:szCs w:val="28"/>
        </w:rPr>
        <w:t>ПО    ИХ    ОТНОШЕНИЮ   К  ЗЛУ.</w:t>
      </w:r>
    </w:p>
    <w:p>
      <w:pPr>
        <w:pStyle w:val="Normal"/>
        <w:numPr>
          <w:ilvl w:val="0"/>
          <w:numId w:val="1"/>
        </w:numPr>
        <w:ind w:left="283" w:right="-29" w:hanging="283"/>
        <w:rPr/>
      </w:pPr>
      <w:r>
        <w:rPr>
          <w:sz w:val="28"/>
          <w:szCs w:val="28"/>
        </w:rPr>
        <w:t>“</w:t>
      </w:r>
      <w:r>
        <w:rPr>
          <w:b/>
          <w:bCs/>
          <w:i/>
          <w:iCs/>
          <w:sz w:val="28"/>
          <w:szCs w:val="28"/>
          <w:u w:val="single"/>
        </w:rPr>
        <w:t>Чтобы найти истинную религию надо  определить как относятся к злу все религии.”</w:t>
      </w:r>
      <w:r>
        <w:rPr>
          <w:sz w:val="28"/>
          <w:szCs w:val="28"/>
        </w:rPr>
        <w:t xml:space="preserve">     </w:t>
      </w:r>
      <w:r>
        <w:rPr>
          <w:i/>
          <w:iCs/>
          <w:sz w:val="28"/>
          <w:szCs w:val="28"/>
        </w:rPr>
        <w:t>В.Скрипников</w:t>
      </w:r>
      <w:r>
        <w:rPr>
          <w:sz w:val="28"/>
          <w:szCs w:val="28"/>
        </w:rPr>
        <w:t xml:space="preserve">.           </w:t>
      </w:r>
    </w:p>
    <w:p>
      <w:pPr>
        <w:pStyle w:val="Normal"/>
        <w:ind w:right="-29" w:firstLine="708"/>
        <w:jc w:val="both"/>
        <w:rPr>
          <w:sz w:val="28"/>
          <w:szCs w:val="28"/>
        </w:rPr>
      </w:pPr>
      <w:r>
        <w:rPr>
          <w:sz w:val="28"/>
          <w:szCs w:val="28"/>
        </w:rPr>
      </w:r>
    </w:p>
    <w:p>
      <w:pPr>
        <w:pStyle w:val="Normal"/>
        <w:ind w:right="-29" w:firstLine="708"/>
        <w:jc w:val="both"/>
        <w:rPr/>
      </w:pPr>
      <w:r>
        <w:rPr>
          <w:sz w:val="28"/>
          <w:szCs w:val="28"/>
        </w:rPr>
        <w:t xml:space="preserve">Все религии подразделяются и классифицируются на три мировых религии: </w:t>
      </w:r>
      <w:r>
        <w:rPr>
          <w:b/>
          <w:bCs/>
          <w:sz w:val="28"/>
          <w:szCs w:val="28"/>
        </w:rPr>
        <w:t xml:space="preserve"> буддизм, мусульманство  и  христианство</w:t>
      </w:r>
      <w:r>
        <w:rPr>
          <w:sz w:val="28"/>
          <w:szCs w:val="28"/>
        </w:rPr>
        <w:t>. Чтобы определить какая  из них истинная ,достаточно проверить как эти религии относятся к злу и что под ним подразумевают. Если какая религия защищает зло или утверждает, что зло произошло от их бога, то такая религия не может быть истинной. Ибо истинная религия не будет защищать первопричину зла и истинный Бог не может порождать из себя зло, ибо добро и зло несовместимы. А если какие религии обещают какое-то совершенство и познание и при этом утверждают,  что твои личные грехи не являются препятствием на этом пути, то это наталкивает на определенные размышления. Кому выгодно, чтобы человек жил в грехах и не достиг подлинной святости и совершенства, а значит и не получил спасения?</w:t>
      </w:r>
    </w:p>
    <w:p>
      <w:pPr>
        <w:pStyle w:val="Normal"/>
        <w:ind w:right="-29" w:firstLine="708"/>
        <w:jc w:val="both"/>
        <w:rPr>
          <w:sz w:val="28"/>
          <w:szCs w:val="28"/>
        </w:rPr>
      </w:pPr>
      <w:r>
        <w:rPr>
          <w:sz w:val="28"/>
          <w:szCs w:val="28"/>
        </w:rPr>
        <w:t>И так  начнём наше исследование  с буддизма и входящих в эту классификацию религий.</w:t>
      </w:r>
    </w:p>
    <w:p>
      <w:pPr>
        <w:pStyle w:val="Normal"/>
        <w:ind w:right="-29" w:firstLine="708"/>
        <w:jc w:val="both"/>
        <w:rPr>
          <w:sz w:val="28"/>
          <w:szCs w:val="28"/>
        </w:rPr>
      </w:pPr>
      <w:r>
        <w:rPr>
          <w:sz w:val="28"/>
          <w:szCs w:val="28"/>
        </w:rPr>
        <w:t>БУДДИЗМ   видит зло не  вне  человека . а в самом человеке.  в его природе. Страх человека порождает энергию зла.  У них зло не мыслимо без человека. Буддизм не объясняет как произошло зло  и что оно собой представляет. А это значит .что не раскрывая или  скрывая истинную природу зла, они тем самым защищают само зло. Итак как зло произошло через дьявола, то получается  что буддизм защищает своего Владыку. Так же буддизм учит, что если человек будет творить добро, то он делает себе плохо, ибо  обрекает себя на повторные перерождения. Итак ,в понятии буддизма добро, это зло. На Таиланде есть огромный храм золотого дракона, т.е. восточные религии не скрывают, что они служат дракону и строят ему  храмы.</w:t>
      </w:r>
    </w:p>
    <w:p>
      <w:pPr>
        <w:pStyle w:val="Normal"/>
        <w:ind w:right="-29" w:firstLine="708"/>
        <w:jc w:val="both"/>
        <w:rPr/>
      </w:pPr>
      <w:r>
        <w:rPr>
          <w:sz w:val="28"/>
          <w:szCs w:val="28"/>
        </w:rPr>
        <w:t xml:space="preserve">ДАОСИЗМ .По учению даосизма, Дао, может пониматься и как просто Путь и как высшее существо не имеющее формы, от него исходит </w:t>
      </w:r>
      <w:r>
        <w:rPr>
          <w:b/>
          <w:bCs/>
          <w:sz w:val="28"/>
          <w:szCs w:val="28"/>
        </w:rPr>
        <w:t xml:space="preserve"> </w:t>
      </w:r>
      <w:r>
        <w:rPr>
          <w:b/>
          <w:bCs/>
          <w:i/>
          <w:iCs/>
          <w:sz w:val="28"/>
          <w:szCs w:val="28"/>
        </w:rPr>
        <w:t xml:space="preserve">инь </w:t>
      </w:r>
      <w:r>
        <w:rPr>
          <w:sz w:val="28"/>
          <w:szCs w:val="28"/>
        </w:rPr>
        <w:t xml:space="preserve">и  </w:t>
      </w:r>
      <w:r>
        <w:rPr>
          <w:b/>
          <w:bCs/>
          <w:sz w:val="28"/>
          <w:szCs w:val="28"/>
        </w:rPr>
        <w:t xml:space="preserve">янь, </w:t>
      </w:r>
      <w:r>
        <w:rPr>
          <w:sz w:val="28"/>
          <w:szCs w:val="28"/>
        </w:rPr>
        <w:t xml:space="preserve">которые понимаются как свет и тьма, как добро и зло. Божество Дао рождает из себя тьму и зло. Итак существо Дао порождает из себя зло.  </w:t>
      </w:r>
    </w:p>
    <w:p>
      <w:pPr>
        <w:pStyle w:val="Normal"/>
        <w:ind w:right="-29" w:firstLine="708"/>
        <w:jc w:val="both"/>
        <w:rPr>
          <w:sz w:val="28"/>
          <w:szCs w:val="28"/>
        </w:rPr>
      </w:pPr>
      <w:r>
        <w:rPr>
          <w:sz w:val="28"/>
          <w:szCs w:val="28"/>
        </w:rPr>
        <w:t xml:space="preserve">КРИШНАИЗМ.     В кришнаизме присутствует тот же взгляд  на зло , какого придерживаются и  буддисты   то есть, его нет вне нас, а значит не раскрывая сущность зла, они защищают само зло, т.е. дьявола. Известно, что Кришна сказал о себе:”Я добро и я зло”.То есть сам Кришна называет себя злом. </w:t>
      </w:r>
    </w:p>
    <w:p>
      <w:pPr>
        <w:pStyle w:val="Normal"/>
        <w:ind w:right="-29" w:firstLine="708"/>
        <w:jc w:val="both"/>
        <w:rPr>
          <w:sz w:val="28"/>
          <w:szCs w:val="28"/>
        </w:rPr>
      </w:pPr>
      <w:r>
        <w:rPr>
          <w:sz w:val="28"/>
          <w:szCs w:val="28"/>
        </w:rPr>
        <w:t>БРАХМАНИЗМ. В этой индуской религии, есть боги зла, которым поклоняются индусы.  Их  бог Шива ,это бог разрушения, а богиня Кали,--это богиня  зла.</w:t>
      </w:r>
    </w:p>
    <w:p>
      <w:pPr>
        <w:pStyle w:val="Normal"/>
        <w:ind w:right="-29" w:firstLine="708"/>
        <w:jc w:val="both"/>
        <w:rPr>
          <w:sz w:val="28"/>
          <w:szCs w:val="28"/>
        </w:rPr>
      </w:pPr>
      <w:r>
        <w:rPr>
          <w:sz w:val="28"/>
          <w:szCs w:val="28"/>
        </w:rPr>
        <w:t xml:space="preserve">И вдобавок во всех этих религиях отсутствует  покаяние  в  грехах.  А  где  нет  покаяния  там  нет   исправления.  Где  нет  исправления там  нет  движения  к  совершенству. Где  нет  совершенства  там  нет  святости. Где  нет  святости там  мрак греховности.  Где мрак греховности там нет истины. Где нет истины  там нет спасения.  Где нет спасения там торжество заблуждения  или  зла.                                                                                                                   </w:t>
      </w:r>
    </w:p>
    <w:p>
      <w:pPr>
        <w:pStyle w:val="Normal"/>
        <w:ind w:right="-29" w:hanging="0"/>
        <w:jc w:val="both"/>
        <w:rPr>
          <w:sz w:val="28"/>
          <w:szCs w:val="28"/>
        </w:rPr>
      </w:pPr>
      <w:r>
        <w:rPr>
          <w:sz w:val="28"/>
          <w:szCs w:val="28"/>
        </w:rPr>
        <w:t xml:space="preserve"> </w:t>
      </w:r>
    </w:p>
    <w:p>
      <w:pPr>
        <w:pStyle w:val="Normal"/>
        <w:ind w:right="-29" w:hanging="0"/>
        <w:jc w:val="both"/>
        <w:rPr>
          <w:sz w:val="28"/>
          <w:szCs w:val="28"/>
        </w:rPr>
      </w:pPr>
      <w:r>
        <w:rPr>
          <w:sz w:val="28"/>
          <w:szCs w:val="28"/>
        </w:rPr>
      </w:r>
    </w:p>
    <w:p>
      <w:pPr>
        <w:pStyle w:val="Normal"/>
        <w:ind w:right="-29" w:firstLine="708"/>
        <w:jc w:val="both"/>
        <w:rPr>
          <w:sz w:val="28"/>
          <w:szCs w:val="28"/>
        </w:rPr>
      </w:pPr>
      <w:r>
        <w:rPr>
          <w:sz w:val="28"/>
          <w:szCs w:val="28"/>
        </w:rPr>
        <w:t>ЗОРОАСТРИЗМ.  В зороастризме присутствует дуалистическое учение о добре и зле. Оно учит, что главный бог Зирван, переводится как Время родил близнецов, один из которых был назван Ариманом, то есть богом зла. Значит зороастризм признаёт, что зло произошло от их главного бога  Зирвана.</w:t>
      </w:r>
    </w:p>
    <w:p>
      <w:pPr>
        <w:pStyle w:val="Normal"/>
        <w:ind w:right="-29" w:hanging="0"/>
        <w:jc w:val="both"/>
        <w:rPr>
          <w:sz w:val="28"/>
          <w:szCs w:val="28"/>
        </w:rPr>
      </w:pPr>
      <w:r>
        <w:rPr>
          <w:sz w:val="28"/>
          <w:szCs w:val="28"/>
        </w:rPr>
      </w:r>
    </w:p>
    <w:p>
      <w:pPr>
        <w:pStyle w:val="Normal"/>
        <w:ind w:right="-29" w:firstLine="708"/>
        <w:jc w:val="both"/>
        <w:rPr>
          <w:sz w:val="28"/>
          <w:szCs w:val="28"/>
        </w:rPr>
      </w:pPr>
      <w:r>
        <w:rPr>
          <w:sz w:val="28"/>
          <w:szCs w:val="28"/>
        </w:rPr>
        <w:t xml:space="preserve">МУСУЛЬМАНСТВО.  Эта религия    насквозь  пропитана  проповедью  крови и  смерти   неверным.  И  как   сказал   в начале   20   века   один   исследователь  мусульманства:”Коран  рисует   их  бога ,  как  образ   самого   дьявола, что он   коварный,  вероломный  и т.п.”.  И сам способ  распространения  мусульманства  в  истории  был  основан  на  методе :   огнем   и  мечем.  Но  истина  ведь  не нуждается  ,чтоб   ее    навязывали   с  помощью   страха,   смерти  и   зла.  Силой   навязать  можно   только   заблуждение. </w:t>
      </w:r>
    </w:p>
    <w:p>
      <w:pPr>
        <w:pStyle w:val="Normal"/>
        <w:ind w:right="-29" w:hanging="0"/>
        <w:jc w:val="both"/>
        <w:rPr>
          <w:sz w:val="28"/>
          <w:szCs w:val="28"/>
        </w:rPr>
      </w:pPr>
      <w:r>
        <w:rPr>
          <w:sz w:val="28"/>
          <w:szCs w:val="28"/>
        </w:rPr>
        <w:t xml:space="preserve"> </w:t>
      </w:r>
    </w:p>
    <w:p>
      <w:pPr>
        <w:pStyle w:val="Normal"/>
        <w:ind w:right="-29" w:firstLine="708"/>
        <w:jc w:val="both"/>
        <w:rPr>
          <w:sz w:val="28"/>
          <w:szCs w:val="28"/>
        </w:rPr>
      </w:pPr>
      <w:r>
        <w:rPr>
          <w:sz w:val="28"/>
          <w:szCs w:val="28"/>
        </w:rPr>
        <w:t>ИУДАИЗМ.  Являлся   истинной   религией  от  Бога,  до  тех  пор  пока  он  не  умертвил  на  кресте  самого  Бога. И   сам   И. Христос</w:t>
      </w:r>
    </w:p>
    <w:p>
      <w:pPr>
        <w:pStyle w:val="Normal"/>
        <w:ind w:right="-29" w:hanging="0"/>
        <w:jc w:val="both"/>
        <w:rPr>
          <w:sz w:val="28"/>
          <w:szCs w:val="28"/>
        </w:rPr>
      </w:pPr>
      <w:r>
        <w:rPr>
          <w:sz w:val="28"/>
          <w:szCs w:val="28"/>
        </w:rPr>
        <w:t xml:space="preserve">  </w:t>
      </w:r>
      <w:r>
        <w:rPr>
          <w:sz w:val="28"/>
          <w:szCs w:val="28"/>
        </w:rPr>
        <w:t xml:space="preserve">назвал  иудейскую   религию  служительницей  дьявола, т.е.  источником  зла.”Ваш  отец  дьявол ,  и  вы  хотите  исполнять  похоти  отца вашего, он был   человекоубийца от  начала и не устоял  в  истине  ибо  нет в нем  истины.” (Ин.  8:44)        </w:t>
      </w:r>
    </w:p>
    <w:p>
      <w:pPr>
        <w:pStyle w:val="Normal"/>
        <w:ind w:right="-29" w:hanging="0"/>
        <w:jc w:val="both"/>
        <w:rPr>
          <w:sz w:val="28"/>
          <w:szCs w:val="28"/>
        </w:rPr>
      </w:pPr>
      <w:r>
        <w:rPr>
          <w:sz w:val="28"/>
          <w:szCs w:val="28"/>
        </w:rPr>
      </w:r>
    </w:p>
    <w:p>
      <w:pPr>
        <w:pStyle w:val="Normal"/>
        <w:ind w:right="-29" w:firstLine="708"/>
        <w:jc w:val="both"/>
        <w:rPr>
          <w:sz w:val="28"/>
          <w:szCs w:val="28"/>
        </w:rPr>
      </w:pPr>
      <w:r>
        <w:rPr>
          <w:sz w:val="28"/>
          <w:szCs w:val="28"/>
        </w:rPr>
        <w:t xml:space="preserve">ХРИСТИАНСТВО .    Христианство  можно  условно  разделить  на  три  большие     течения:  Католичество,  православие и протестантизм.  </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 xml:space="preserve">КАТОЛИЧЕСТВО.  Само  себя  дискредитировало     тем,  что  возжелало  подчинить  людей   не   богу ,  а   римскому  папе .    И   во    имя  этой их   идеи,    пролилось  очень   много   христианской  крови,   что и   свидетельствует  об   отречении  их    от   любви    Христовой.  Обычным  методом   насаждения    христианства   у  католиков  было  :  насилие,  навязывание  веры  с  помощью  оружия  и  смерти,   военными   рыцарскими   орденами.  А     сколько  зла   принесла   инквизиция ,  сколько  от  нее   пострадало  ни   в   чем   неповинных   даже  самих  католиков.  Ради    зависти  и  денег,  обвинялись  в  ересях   невинные   люди     и  их  имущество  конфисковывалось     в  пользу   инквизиторов. Через  свое  отступничество  от  евангельского  духа  учения   католичество  породило  зло  протестантских  сект.  Зло протестантизма   подобно  зверю  сорвавшемуся  с  цепи,  и  этого  зверя   родило  католичество. Католичество  только  по  внешнему  виду  можно  еще  считать  за  христианство,  а по  своему   духу оно  напоминает   воинственное   мусульманство.   </w:t>
      </w:r>
    </w:p>
    <w:p>
      <w:pPr>
        <w:pStyle w:val="Normal"/>
        <w:ind w:right="-29" w:hanging="0"/>
        <w:jc w:val="both"/>
        <w:rPr>
          <w:sz w:val="28"/>
          <w:szCs w:val="28"/>
        </w:rPr>
      </w:pPr>
      <w:r>
        <w:rPr>
          <w:sz w:val="28"/>
          <w:szCs w:val="28"/>
        </w:rPr>
      </w:r>
    </w:p>
    <w:p>
      <w:pPr>
        <w:pStyle w:val="Normal"/>
        <w:ind w:right="-29" w:firstLine="708"/>
        <w:jc w:val="both"/>
        <w:rPr>
          <w:sz w:val="28"/>
          <w:szCs w:val="28"/>
        </w:rPr>
      </w:pPr>
      <w:r>
        <w:rPr>
          <w:sz w:val="28"/>
          <w:szCs w:val="28"/>
        </w:rPr>
        <w:t>ПРОТЕСТАНТИЗМ. Его   секты  считают  орудие  победы   над   злом, -  крест  Христов, называют  самим  злом  ,  орудием  казни.  То что  для   нас   благословенно ,  для  них   проклято.”Благословенно  древо,  через  которое   бывает  правда”.(Солом.6 :  ).  Поэтому  можно  сказать,  что  принадлежность  той  или  иной   религии  к  злу  определяется  по их  отношению  к  кресту  Христову,  на  котором  было  побеждено  само  зло.  Кто  хулит  крест Христа, тот  раскрывает  свое  происхождение  и  принадлежность  к  злу.</w:t>
      </w:r>
    </w:p>
    <w:p>
      <w:pPr>
        <w:pStyle w:val="Normal"/>
        <w:ind w:right="-29" w:hanging="0"/>
        <w:jc w:val="both"/>
        <w:rPr>
          <w:sz w:val="28"/>
          <w:szCs w:val="28"/>
        </w:rPr>
      </w:pPr>
      <w:r>
        <w:rPr>
          <w:sz w:val="28"/>
          <w:szCs w:val="28"/>
        </w:rPr>
        <w:t xml:space="preserve"> </w:t>
      </w:r>
    </w:p>
    <w:p>
      <w:pPr>
        <w:pStyle w:val="Normal"/>
        <w:ind w:right="-29" w:firstLine="708"/>
        <w:jc w:val="both"/>
        <w:rPr>
          <w:sz w:val="28"/>
          <w:szCs w:val="28"/>
        </w:rPr>
      </w:pPr>
      <w:r>
        <w:rPr>
          <w:sz w:val="28"/>
          <w:szCs w:val="28"/>
        </w:rPr>
        <w:t xml:space="preserve">ПРАВОСЛАВИЕ.  И  только  православие  сохранило   неповрежденным дух   евангельской  веры, любовь  Христову,  правильное  учение  о  почитании  креста  Христова  и о природе  зла. Христианская религия учит, что Бог не сотворил зла, а произошло оно из-за того, что один из высших Ангелов имея свободу возгордился и захотел стать равным Богу. Православие  себя  ни  кому  не  навязывает , ведь  истина  в этом   не  </w:t>
      </w:r>
    </w:p>
    <w:p>
      <w:pPr>
        <w:pStyle w:val="Normal"/>
        <w:ind w:right="-29" w:hanging="0"/>
        <w:jc w:val="both"/>
        <w:rPr>
          <w:sz w:val="28"/>
          <w:szCs w:val="28"/>
        </w:rPr>
      </w:pPr>
      <w:r>
        <w:rPr>
          <w:sz w:val="28"/>
          <w:szCs w:val="28"/>
        </w:rPr>
        <w:t>нуждается.   Жаждущие  правды   найдут   её  и алчущие   насытятся  ею.      “Блаженны  алчущие  и  жаждущие  правды,   яко  те  и  насытятся.”(Мф.5: 6).\</w:t>
      </w:r>
    </w:p>
    <w:p>
      <w:pPr>
        <w:pStyle w:val="Normal"/>
        <w:ind w:right="-29" w:hanging="0"/>
        <w:jc w:val="both"/>
        <w:rPr>
          <w:sz w:val="28"/>
          <w:szCs w:val="28"/>
        </w:rPr>
      </w:pPr>
      <w:r>
        <w:rPr>
          <w:sz w:val="28"/>
          <w:szCs w:val="28"/>
        </w:rPr>
        <w:t xml:space="preserve">    </w:t>
      </w:r>
      <w:r>
        <w:rPr>
          <w:sz w:val="28"/>
          <w:szCs w:val="28"/>
        </w:rPr>
        <w:t>Надо отметить ещё один любопытный факт. Все мировые религии ожидают скорого пришествия своего Лидера или Миссии, который установит мировой порядок и будет управлять всем миром.</w:t>
      </w:r>
    </w:p>
    <w:p>
      <w:pPr>
        <w:pStyle w:val="Normal"/>
        <w:ind w:right="-29" w:hanging="0"/>
        <w:jc w:val="both"/>
        <w:rPr>
          <w:sz w:val="28"/>
          <w:szCs w:val="28"/>
        </w:rPr>
      </w:pPr>
      <w:r>
        <w:rPr>
          <w:sz w:val="28"/>
          <w:szCs w:val="28"/>
        </w:rPr>
        <w:t xml:space="preserve">  </w:t>
      </w:r>
      <w:r>
        <w:rPr>
          <w:sz w:val="28"/>
          <w:szCs w:val="28"/>
        </w:rPr>
        <w:t>Православная Церковь, обладая по данному вопросу достоверной информацией, сообщает следующие подробности. По учению Библии следует, что в ближайшее время должен явиться Антихрист, который сможет подчинить себе (после войны)  все народы. Все народы сами будут просить единого правителя, чтоб им не с кем было больше воевать. Он установит мир во всём мире и многие ему поверят как истинному богу и примут от него печать проклятия на лоб или правую руку.</w:t>
      </w:r>
    </w:p>
    <w:p>
      <w:pPr>
        <w:pStyle w:val="Normal"/>
        <w:ind w:right="-29" w:hanging="0"/>
        <w:jc w:val="both"/>
        <w:rPr>
          <w:sz w:val="28"/>
          <w:szCs w:val="28"/>
        </w:rPr>
      </w:pPr>
      <w:r>
        <w:rPr>
          <w:sz w:val="28"/>
          <w:szCs w:val="28"/>
        </w:rPr>
        <w:t xml:space="preserve">   </w:t>
      </w:r>
      <w:r>
        <w:rPr>
          <w:sz w:val="28"/>
          <w:szCs w:val="28"/>
        </w:rPr>
        <w:t>В связи с тем, что другие мировые религии не имеют правильного учения о будущем мировом Лидере, то это естественно приведёт человечество к серьёзным катаклизмам. Так как мировые религии в приходившем на землю И.Христе основателе мировой религии не признали своего ожидаемого ими Лидера, то следующим всемирным лидером по  Библии предсказан Антихрист, который скоро прейдет и возьмёт власть на земле в свои руки. Вот его то и ожидают все мировые религии, чтоб подчиниться ему как своему  Владыке.</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БУДДИСТЫ.  Так  буддисты ожидают пришествие так называемого  Майтрейи, что переводится как Любовь, то есть эта Личность будет выдавать себя для обмана за саму Любовь. И по учению  буддистов эта Личность установит на земле мировой порядок. Он должен прийти в красных одеждах с севера.</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ЗОРОАСТРИЗМ.  А  зороастрийцы ожидают пришествие так называемого  Митры. Он  будет всадником на белом коне и поразит зло и передаст власть в руки их божества Агромана. Который, как было  выше  показано и родил божество зла.</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МУСУЛЬМАНСТВО.  Мусульмане ожидают пришествия  Мунтазара, что переводится с арабского как Ожидаемый. Ему будет  9 лет. Он являлся  12-ым  иманом - то есть главой общины, который якобы вознёсся в 880 г. н.э.. Он прийдет за руку с Иссой т.е. Иисусом  Христом. А так как  теперь уже должен прийти  Иисус ложный т.е. Антихрист, то получается, что его то  они и ожидают.</w:t>
      </w:r>
    </w:p>
    <w:p>
      <w:pPr>
        <w:pStyle w:val="Normal"/>
        <w:ind w:right="-29" w:hanging="0"/>
        <w:jc w:val="both"/>
        <w:rPr>
          <w:sz w:val="28"/>
          <w:szCs w:val="28"/>
        </w:rPr>
      </w:pPr>
      <w:r>
        <w:rPr>
          <w:sz w:val="28"/>
          <w:szCs w:val="28"/>
        </w:rPr>
        <w:t xml:space="preserve">   </w:t>
      </w:r>
      <w:r>
        <w:rPr>
          <w:sz w:val="28"/>
          <w:szCs w:val="28"/>
        </w:rPr>
        <w:t>Удивительно то, что все религии живущие не по Библии имеют в своих учениях предсказание о приходе  в будущем мирового Лидера. От кого же они могли получить это откровение?  Кому выгодно подставить сотни миллионов людей для служения Антихристу, чтоб им поставили печать проклятия, для вечной погибели ? Только силы зла способны толкнуть человечество на такое преступление. Во всех восточных религиях их божества  не пытаются скрывать, того, что они представляют собой злую силу.</w:t>
      </w:r>
    </w:p>
    <w:p>
      <w:pPr>
        <w:pStyle w:val="Normal"/>
        <w:ind w:right="-29" w:firstLine="708"/>
        <w:jc w:val="both"/>
        <w:rPr>
          <w:sz w:val="28"/>
          <w:szCs w:val="28"/>
        </w:rPr>
      </w:pPr>
      <w:r>
        <w:rPr>
          <w:sz w:val="28"/>
          <w:szCs w:val="28"/>
        </w:rPr>
        <w:t>Поэтому и нет ничего удивительного, что миллионы людей в восточных религиях поклоняются силам зла и эти силы зла, в конечном итоге и решили  заставить сотни миллионов своих поклонников принять самого Антихриста, за их долгожданного Лидера, чтоб они  наследовали  вечную погибель.</w:t>
      </w:r>
    </w:p>
    <w:p>
      <w:pPr>
        <w:pStyle w:val="Normal"/>
        <w:ind w:right="-29" w:firstLine="708"/>
        <w:jc w:val="both"/>
        <w:rPr>
          <w:sz w:val="28"/>
          <w:szCs w:val="28"/>
        </w:rPr>
      </w:pPr>
      <w:r>
        <w:rPr>
          <w:sz w:val="28"/>
          <w:szCs w:val="28"/>
        </w:rPr>
        <w:t>Такова расплата всем народам востока за их усердное служение силам зла.</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ИУДАИЗМ.  В этой религии, тоже с древних времён было предсказано о пришествии Миссии, т.е. Христа. Но когда Он пришёл  евреи Его не узнали, и решили, что это ещё не Он. И решили ожидать другого и до сего дня Его ожидают. А другого Мессии Христа больше не будет, ибо прийдёт теперь уже ,только Антихрист. Вот его то и ожидают все евреи с большим нетерпением вместе с другими религиями.</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ХРИСТИАНСТВО.  В христианстве хотя все разнообразные течения или секты читают Библию, но отпав от Церкви основанной самим Христом православия, не имеют возможности правильно понимать Библию и в результате это  в конечном итоге и приводит их к вечной погибели.</w:t>
      </w:r>
    </w:p>
    <w:p>
      <w:pPr>
        <w:pStyle w:val="Normal"/>
        <w:ind w:right="-29" w:firstLine="708"/>
        <w:jc w:val="both"/>
        <w:rPr>
          <w:sz w:val="28"/>
          <w:szCs w:val="28"/>
        </w:rPr>
      </w:pPr>
      <w:r>
        <w:rPr>
          <w:sz w:val="28"/>
          <w:szCs w:val="28"/>
        </w:rPr>
      </w:r>
    </w:p>
    <w:p>
      <w:pPr>
        <w:pStyle w:val="Normal"/>
        <w:ind w:right="-29" w:firstLine="708"/>
        <w:jc w:val="both"/>
        <w:rPr>
          <w:sz w:val="28"/>
          <w:szCs w:val="28"/>
        </w:rPr>
      </w:pPr>
      <w:r>
        <w:rPr>
          <w:sz w:val="28"/>
          <w:szCs w:val="28"/>
        </w:rPr>
        <w:t>ПРОТЕСТАНТИЗМ.   Все  протестантантские секты , такие как баптисты, адвентисты, мормоны, свидетели Иеговы, методисты и множество других, через свои учения уже подготовили и продолжают готовить миллионы своих последователей принять  Антихриста за своего бога и поклониться ему. Поинтересовавшись как учат  об Антихристе разные секты, можно выяснить следующее: некоторые сектанты  Антихриста вообще уже не ждут, а под ним подразумевают одни одно, другие -другое: если же некоторые секты и знают о его пришествии, то время, когда это произойдёт, определяют не в те исторические периоды, излагая неправильную последовательность событий. И все эти разногласия и неточности у сектантов  в  таком важном вопросе приводят их к одному печальному и неизбежному финалу- принятию Антихриста за своего  бога.(Подробности можно прочитать в статье В.Скрипникова “Христианские секты -как слуги Антихриста”.</w:t>
      </w:r>
    </w:p>
    <w:p>
      <w:pPr>
        <w:pStyle w:val="Normal"/>
        <w:ind w:right="-29" w:hanging="0"/>
        <w:jc w:val="both"/>
        <w:rPr>
          <w:sz w:val="28"/>
          <w:szCs w:val="28"/>
        </w:rPr>
      </w:pPr>
      <w:r>
        <w:rPr>
          <w:sz w:val="28"/>
          <w:szCs w:val="28"/>
        </w:rPr>
      </w:r>
    </w:p>
    <w:p>
      <w:pPr>
        <w:pStyle w:val="Normal"/>
        <w:ind w:right="-29" w:firstLine="708"/>
        <w:jc w:val="both"/>
        <w:rPr>
          <w:sz w:val="28"/>
          <w:szCs w:val="28"/>
        </w:rPr>
      </w:pPr>
      <w:r>
        <w:rPr>
          <w:sz w:val="28"/>
          <w:szCs w:val="28"/>
        </w:rPr>
        <w:t>КАТОЛИЧЕСТВО.  И если сектанты ,только подготовили людей принять Антихриста, то католическая церковь уже приготовила ему и самый  престол, создав чуждое христианству учение о папстве. Приняв в 1870 г. догмат о непогрешимости папы, они тем самым обожествили его:”Папа римский есть человекобог и богочеловек, и кто противится папе, тот противится Богу”. Принятие этого догмата приготовило престол для будущего воцарения  Антихриста и подчинения ему всей вселенной.(2 Фес.2:4)</w:t>
      </w:r>
    </w:p>
    <w:p>
      <w:pPr>
        <w:pStyle w:val="Normal"/>
        <w:ind w:right="-29" w:hanging="0"/>
        <w:jc w:val="both"/>
        <w:rPr>
          <w:sz w:val="28"/>
          <w:szCs w:val="28"/>
        </w:rPr>
      </w:pPr>
      <w:r>
        <w:rPr>
          <w:sz w:val="28"/>
          <w:szCs w:val="28"/>
        </w:rPr>
        <w:t xml:space="preserve">    </w:t>
      </w:r>
      <w:r>
        <w:rPr>
          <w:sz w:val="28"/>
          <w:szCs w:val="28"/>
        </w:rPr>
        <w:t>Теперь, когда убедительно было показано, что все  мировые  религии, вместе  с католиками  и протестантскими сектами подготовили  миллионы людей во всём мире к служению Антихристу и принятию его за своего  бога ,можно подвести итог выше сказанному.</w:t>
      </w:r>
    </w:p>
    <w:p>
      <w:pPr>
        <w:pStyle w:val="Normal"/>
        <w:ind w:right="-29" w:hanging="0"/>
        <w:jc w:val="both"/>
        <w:rPr>
          <w:sz w:val="28"/>
          <w:szCs w:val="28"/>
        </w:rPr>
      </w:pPr>
      <w:r>
        <w:rPr>
          <w:sz w:val="28"/>
          <w:szCs w:val="28"/>
        </w:rPr>
        <w:t xml:space="preserve">  </w:t>
      </w:r>
      <w:r>
        <w:rPr>
          <w:sz w:val="28"/>
          <w:szCs w:val="28"/>
        </w:rPr>
        <w:t>Религии приведшие людей к служению Антихриста не могут быть от Бога, а есть веры Антихристовы.</w:t>
      </w:r>
    </w:p>
    <w:p>
      <w:pPr>
        <w:pStyle w:val="Normal"/>
        <w:ind w:right="-29" w:hanging="0"/>
        <w:jc w:val="both"/>
        <w:rPr>
          <w:sz w:val="28"/>
          <w:szCs w:val="28"/>
        </w:rPr>
      </w:pPr>
      <w:r>
        <w:rPr>
          <w:sz w:val="28"/>
          <w:szCs w:val="28"/>
        </w:rPr>
        <w:t xml:space="preserve">  </w:t>
      </w:r>
      <w:r>
        <w:rPr>
          <w:sz w:val="28"/>
          <w:szCs w:val="28"/>
        </w:rPr>
        <w:t>ПРАВОСЛАВИЕ.    И только православие  несёт миру свет истинного учения, правильное учение о спасении и раскрывает истинную природу зла, даёт правильную методику  борьбы со злом.</w:t>
      </w:r>
    </w:p>
    <w:p>
      <w:pPr>
        <w:pStyle w:val="Normal"/>
        <w:ind w:right="-29" w:firstLine="708"/>
        <w:jc w:val="both"/>
        <w:rPr>
          <w:sz w:val="28"/>
          <w:szCs w:val="28"/>
        </w:rPr>
      </w:pPr>
      <w:r>
        <w:rPr>
          <w:sz w:val="28"/>
          <w:szCs w:val="28"/>
        </w:rPr>
        <w:t xml:space="preserve">Вместе с тем Православная Церковь предупреждает человечество о надвигающихся мировых катаклизмах и указывает, что нужно делать, чтобы не оказаться на служении сил зла  </w:t>
        <w:tab/>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r>
    </w:p>
    <w:p>
      <w:pPr>
        <w:pStyle w:val="Normal"/>
        <w:ind w:right="-29" w:hanging="0"/>
        <w:jc w:val="both"/>
        <w:rPr>
          <w:sz w:val="28"/>
          <w:szCs w:val="28"/>
        </w:rPr>
      </w:pPr>
      <w:r>
        <w:rPr>
          <w:sz w:val="28"/>
          <w:szCs w:val="28"/>
        </w:rPr>
        <w:tab/>
        <w:t>26  февраля  1998  г.</w:t>
      </w:r>
    </w:p>
    <w:p>
      <w:pPr>
        <w:pStyle w:val="Normal"/>
        <w:ind w:right="-29" w:hanging="0"/>
        <w:jc w:val="both"/>
        <w:rPr>
          <w:sz w:val="28"/>
          <w:szCs w:val="28"/>
        </w:rPr>
      </w:pPr>
      <w:r>
        <w:rPr>
          <w:sz w:val="28"/>
          <w:szCs w:val="28"/>
        </w:rPr>
        <w:t xml:space="preserve"> </w:t>
      </w:r>
      <w:r>
        <w:rPr>
          <w:sz w:val="28"/>
          <w:szCs w:val="28"/>
        </w:rPr>
        <w:tab/>
        <w:tab/>
        <w:tab/>
        <w:tab/>
        <w:tab/>
        <w:tab/>
        <w:tab/>
        <w:t>г.  Армавир.</w:t>
      </w:r>
      <w:r>
        <w:br w:type="page"/>
      </w:r>
    </w:p>
    <w:p>
      <w:pPr>
        <w:pStyle w:val="Normal"/>
        <w:ind w:right="-29" w:hanging="0"/>
        <w:jc w:val="both"/>
        <w:rPr>
          <w:sz w:val="28"/>
          <w:szCs w:val="28"/>
        </w:rPr>
      </w:pPr>
      <w:r>
        <w:rPr>
          <w:sz w:val="28"/>
          <w:szCs w:val="28"/>
        </w:rPr>
      </w:r>
    </w:p>
    <w:p>
      <w:pPr>
        <w:pStyle w:val="Normal"/>
        <w:ind w:right="-29" w:hanging="0"/>
        <w:jc w:val="both"/>
        <w:rPr>
          <w:b/>
          <w:b/>
          <w:bCs/>
          <w:i/>
          <w:i/>
          <w:iCs/>
          <w:sz w:val="28"/>
          <w:szCs w:val="28"/>
          <w:u w:val="single"/>
        </w:rPr>
      </w:pPr>
      <w:r>
        <w:rPr>
          <w:b/>
          <w:bCs/>
          <w:i/>
          <w:iCs/>
          <w:sz w:val="28"/>
          <w:szCs w:val="28"/>
          <w:u w:val="single"/>
        </w:rPr>
      </w:r>
    </w:p>
    <w:p>
      <w:pPr>
        <w:pStyle w:val="Normal"/>
        <w:ind w:right="-29" w:hanging="0"/>
        <w:jc w:val="both"/>
        <w:rPr>
          <w:b/>
          <w:b/>
          <w:bCs/>
          <w:i/>
          <w:i/>
          <w:iCs/>
          <w:sz w:val="28"/>
          <w:szCs w:val="28"/>
          <w:u w:val="single"/>
        </w:rPr>
      </w:pPr>
      <w:r>
        <w:rPr>
          <w:b/>
          <w:bCs/>
          <w:i/>
          <w:iCs/>
          <w:sz w:val="28"/>
          <w:szCs w:val="28"/>
          <w:u w:val="single"/>
        </w:rPr>
      </w:r>
    </w:p>
    <w:p>
      <w:pPr>
        <w:pStyle w:val="Normal"/>
        <w:ind w:right="-29" w:hanging="0"/>
        <w:jc w:val="center"/>
        <w:rPr>
          <w:b/>
          <w:b/>
          <w:bCs/>
          <w:i/>
          <w:i/>
          <w:iCs/>
          <w:sz w:val="28"/>
          <w:szCs w:val="28"/>
          <w:u w:val="single"/>
        </w:rPr>
      </w:pPr>
      <w:r>
        <w:rPr>
          <w:b/>
          <w:bCs/>
          <w:i/>
          <w:iCs/>
          <w:sz w:val="28"/>
          <w:szCs w:val="28"/>
          <w:u w:val="single"/>
        </w:rPr>
        <w:t>БЕЗ  ОБРЕТЕНИЯ  ИСТИНЫ  НЕТ  СМЫСЛА  ЖИЗНИ.</w:t>
      </w:r>
    </w:p>
    <w:p>
      <w:pPr>
        <w:pStyle w:val="Normal"/>
        <w:ind w:right="-29" w:hanging="0"/>
        <w:jc w:val="both"/>
        <w:rPr>
          <w:b/>
          <w:b/>
          <w:bCs/>
          <w:i/>
          <w:i/>
          <w:iCs/>
          <w:sz w:val="28"/>
          <w:szCs w:val="28"/>
          <w:u w:val="single"/>
        </w:rPr>
      </w:pPr>
      <w:r>
        <w:rPr>
          <w:b/>
          <w:bCs/>
          <w:i/>
          <w:iCs/>
          <w:sz w:val="28"/>
          <w:szCs w:val="28"/>
          <w:u w:val="single"/>
        </w:rPr>
      </w:r>
    </w:p>
    <w:p>
      <w:pPr>
        <w:pStyle w:val="Normal"/>
        <w:ind w:right="-29" w:hanging="0"/>
        <w:jc w:val="both"/>
        <w:rPr>
          <w:sz w:val="28"/>
          <w:szCs w:val="28"/>
        </w:rPr>
      </w:pPr>
      <w:r>
        <w:rPr>
          <w:sz w:val="28"/>
          <w:szCs w:val="28"/>
        </w:rPr>
        <w:t xml:space="preserve">     </w:t>
      </w:r>
      <w:r>
        <w:rPr>
          <w:sz w:val="28"/>
          <w:szCs w:val="28"/>
        </w:rPr>
        <w:t xml:space="preserve">Сегодня, накануне 21 века, когда человечество несколько тысячелетий находилось в поисках истины, а значит и обретение смысла жизни, даже не хочется сомневаться в том, что где-нибудь и кем-нибудь она была найдена. </w:t>
      </w:r>
    </w:p>
    <w:p>
      <w:pPr>
        <w:pStyle w:val="Normal"/>
        <w:ind w:right="-29" w:hanging="0"/>
        <w:jc w:val="both"/>
        <w:rPr>
          <w:sz w:val="28"/>
          <w:szCs w:val="28"/>
        </w:rPr>
      </w:pPr>
      <w:r>
        <w:rPr>
          <w:sz w:val="28"/>
          <w:szCs w:val="28"/>
        </w:rPr>
        <w:t xml:space="preserve">Ведь не может же такого быть, чтобы истина была настолько недоступной и поиск ее так сложен, что человечество должно было тратить открытие столько времени. Если истина действительно истина, то она  не должна допускать того, чтобы люди без нее жили и находились в заблуждении. Иначе, что это за истина, если она позволяет торжествовать заблуждениям. </w:t>
      </w:r>
    </w:p>
    <w:p>
      <w:pPr>
        <w:pStyle w:val="Normal"/>
        <w:ind w:right="-29" w:hanging="0"/>
        <w:jc w:val="both"/>
        <w:rPr>
          <w:sz w:val="28"/>
          <w:szCs w:val="28"/>
        </w:rPr>
      </w:pPr>
      <w:r>
        <w:rPr>
          <w:sz w:val="28"/>
          <w:szCs w:val="28"/>
        </w:rPr>
        <w:t>Все хотят познать истину. И если она так желанна для всех, то почему сегодня не все ею обладают? Почему же для многих она остается мечтой. Неужели человек 21 века, достигший относительного технического прогресса, может до сих пор жить без главного, т.е. без истины? Но если люди не нашли  истины, то они не смогут понять для чего они живут и в чем смысл жизни .</w:t>
      </w:r>
    </w:p>
    <w:p>
      <w:pPr>
        <w:pStyle w:val="Normal"/>
        <w:ind w:right="-29" w:hanging="0"/>
        <w:jc w:val="both"/>
        <w:rPr>
          <w:sz w:val="28"/>
          <w:szCs w:val="28"/>
        </w:rPr>
      </w:pPr>
      <w:r>
        <w:rPr>
          <w:sz w:val="28"/>
          <w:szCs w:val="28"/>
        </w:rPr>
        <w:t xml:space="preserve">       </w:t>
      </w:r>
      <w:r>
        <w:rPr>
          <w:sz w:val="28"/>
          <w:szCs w:val="28"/>
        </w:rPr>
        <w:t>Вот уже несколько тысяч лет наш земной шар, как космический корабль , летит в космическом пространстве в определенном направлении. И многие пассажиры этого корабля, увлекаемые земной суетой, порой забывают подумать о главном, ради чего мы живем, зачем дана человеку жизнь, и чём её смысл и что такое истина? И в конце концов приходит смерть и забирает себе обманутые души.</w:t>
      </w:r>
    </w:p>
    <w:p>
      <w:pPr>
        <w:pStyle w:val="Normal"/>
        <w:ind w:right="-29" w:hanging="0"/>
        <w:jc w:val="both"/>
        <w:rPr>
          <w:sz w:val="28"/>
          <w:szCs w:val="28"/>
        </w:rPr>
      </w:pPr>
      <w:r>
        <w:rPr>
          <w:sz w:val="28"/>
          <w:szCs w:val="28"/>
        </w:rPr>
        <w:t xml:space="preserve">   </w:t>
      </w:r>
      <w:r>
        <w:rPr>
          <w:sz w:val="28"/>
          <w:szCs w:val="28"/>
        </w:rPr>
        <w:t>Многие люди в вопросе обретения истины верят только науке, её окончательному слову. Но такой науки, которая была бы занята поиском истины нет. Каждая наука занимается исследованием в своей области и познаёт как целесообразно и премудро устроен этот мир. Но где искать истину и в чем она может быть она не знает. Искать ли её в космосе ? А может в недрах или на поверхности земли? Если на земле, то она может быть в одушевленной или неодушевленной материи? Вряд ли она может быть в металле или камне, а из  живых существ разумное только человек, но сам человек искал истину.</w:t>
      </w:r>
    </w:p>
    <w:p>
      <w:pPr>
        <w:pStyle w:val="Normal"/>
        <w:ind w:right="-29" w:hanging="0"/>
        <w:jc w:val="both"/>
        <w:rPr>
          <w:sz w:val="28"/>
          <w:szCs w:val="28"/>
        </w:rPr>
      </w:pPr>
      <w:r>
        <w:rPr>
          <w:sz w:val="28"/>
          <w:szCs w:val="28"/>
        </w:rPr>
        <w:t xml:space="preserve">    </w:t>
      </w:r>
      <w:r>
        <w:rPr>
          <w:sz w:val="28"/>
          <w:szCs w:val="28"/>
        </w:rPr>
        <w:t xml:space="preserve">А что вообще может быть истиной? поддается ли она исследованию? Вероятнее всего, истиной  может быть то, через что вообще все начало быть. </w:t>
      </w:r>
    </w:p>
    <w:p>
      <w:pPr>
        <w:pStyle w:val="Normal"/>
        <w:ind w:right="-29" w:hanging="0"/>
        <w:jc w:val="both"/>
        <w:rPr>
          <w:sz w:val="28"/>
          <w:szCs w:val="28"/>
        </w:rPr>
      </w:pPr>
      <w:r>
        <w:rPr>
          <w:sz w:val="28"/>
          <w:szCs w:val="28"/>
        </w:rPr>
        <w:t>То есть истиной может быть то, что является первоосновой , т.е. первопричина всех причин. Истиной должно быть ,что-то безначальное, ибо все временное несовершенно и преходяще. А истиной может быть  только совершенство. Наука видит, как разумно  устроен этот мир, но приходит к мнению, что эта гармония могла произойти от хаоса  или слепого случая. А религия учит, что все разумное могло произойти от Разума и всякая гармония от первоосновы гармонии. Мир живет несколько тысяч лет, а наука и философия так и не нашли истину. Но  людям истина нужна сегодня, а не после их смерти. Наука не может найти истину наверно потому, что её методы  исследования ограничены. И если сама истина будет находиться перед ученными, они не смогут признать в ней истину, ибо наука все обязана исследовать с помощью опытов. Но доступна ли истина познанию с помощью опытов. Даже если бы истина воплотилась в какого-нибудь великого человека, то разве бы наука смогла определить, чем он отличается от других? Она бы исследовала  только видимую материю, а внутренней сути, которая  находится за пределами видимой материи, она бы не увидела и не исследовала.</w:t>
      </w:r>
    </w:p>
    <w:p>
      <w:pPr>
        <w:pStyle w:val="Normal"/>
        <w:ind w:right="-29" w:firstLine="708"/>
        <w:jc w:val="both"/>
        <w:rPr>
          <w:sz w:val="28"/>
          <w:szCs w:val="28"/>
        </w:rPr>
      </w:pPr>
      <w:r>
        <w:rPr>
          <w:sz w:val="28"/>
          <w:szCs w:val="28"/>
        </w:rPr>
        <w:t xml:space="preserve">Также философские учения, начиная с древних философов Геродота, Сократа, Платона, Аристотеля и др. пытались постичь истину, но сего дня философия так и не смогла определить, что такое истина и существует ли она вообще. Сегодня в философском словаре дается около пяти  определений, что можно считать под истиной, нет только определения сомой истины. И только наука всемирная история зафиксировала историческое событие, когда  только одна Личность на земле заявила ,что она есть Истина. Этой Личностью  оказался Иисус Христос. Вероятно не все люди придали этому событию должного внимания, но факт остался фактом. На земле жило много умных людей и основателей мировых религий, но никто из них: ни Заротустра, ни Будда, ни Конфуций, ни Кришна, ни Магомед, никогда не дерзнули назвать себя истиной. И если Христос это сделал, значит Он имел на это какое то основание. Библия сообщает, что до своего земного  воплощения Иисус Христос прежде сотворил этот мир. Все через него начало быть. И до этого он посылал пророков с известием своего пришествия, а когда исполнилась полнота времени, Он пришёл Сам, приняв образ человека и став подобным людям. Он пришел вернуть людям бессмертие, которое они потеряли после поселения Творцом первых людей в Эдемском саду. </w:t>
      </w:r>
    </w:p>
    <w:p>
      <w:pPr>
        <w:pStyle w:val="Normal"/>
        <w:ind w:right="-29" w:firstLine="708"/>
        <w:jc w:val="both"/>
        <w:rPr>
          <w:sz w:val="28"/>
          <w:szCs w:val="28"/>
        </w:rPr>
      </w:pPr>
      <w:r>
        <w:rPr>
          <w:sz w:val="28"/>
          <w:szCs w:val="28"/>
        </w:rPr>
        <w:t>Много было великих философов, но ни один из них ни Сократ, ни Платон не смогли вдохновить своими мыслями, чтобы за их идеи люди пошли на смерть. И много было основателей религий, но ни один из них не пожелал умереть добровольно за свои идеи и за все человечество для искупления его грехов кроме Иисуса Христа. Сам же Иисус Христос не хотел от своих последователей слепой веры в Себя и своё учение. Он предлагал доказательства истиности Его учения и давал возможность на опыте убедиться в том, что Он есть истина и Его учения от истины. Христос говорил:”Кто захочет творить волю Его, тот узнает об этом учении, от Бога ли  оно..?”( Ин. 7:17) В другом месте Он говорит:”Если пребудете в слове Моём, познаете истину”(Ин.8:31-32). Христос ставит главным условием познания истины исполнение Его учения и творение Его воли. Человек, подчинившийся исполнению  требований Христа, изменив свой образ жизни, сможет на деле убедиться и ощутить в сердце своём обретение истины. Если выводы науки могут зависеть от какой-нибудь политической системы и в связи с этим не могут отражать истинного положения вещей, то предлагаемый Иисусом Хистом метод стоит выше этого, он более убедителен и практичен, так как у каждого человека есть возможность на личном опыте проверить правдивость Им сказанного. Проверка личным опытом намного выше, чем мнение кучки ученных людей, которые все свои выводы могут преломить через свои личные ощущения и свои убеждения.</w:t>
      </w:r>
    </w:p>
    <w:p>
      <w:pPr>
        <w:pStyle w:val="Normal"/>
        <w:ind w:right="-29" w:hanging="0"/>
        <w:jc w:val="both"/>
        <w:rPr>
          <w:sz w:val="28"/>
          <w:szCs w:val="28"/>
        </w:rPr>
      </w:pPr>
      <w:r>
        <w:rPr>
          <w:sz w:val="28"/>
          <w:szCs w:val="28"/>
        </w:rPr>
        <w:t xml:space="preserve">     </w:t>
      </w:r>
      <w:r>
        <w:rPr>
          <w:sz w:val="28"/>
          <w:szCs w:val="28"/>
        </w:rPr>
        <w:t xml:space="preserve">Как мы  видим, человечество искало  истину на земле или около неё, а истина оказалась вне земного происхождения, истиной оказалась первопричина всех причин, наш Творец  Господь Иисус Христос. Всё выше изложенное даёт основание утверждать, что сегодня люди не обрели истину не потому, что это невозможно, а потому что сама Истина для её обретения требует определённых условий, изменения образа жизни, не делать греха и т.д. Современные люди в большинстве, скорее отрекутся от возможности познания истины, чем от всего греховного образа жизни. Почему-то людям кажется, если Церковь Христа запрещает делать грех, то она ограничивает их свободу. на самом деле наоборот, Церковь даёт человеку истинную свободу, Христос сказал:”Познаете истину и истина сделает вас свободными”(Ин.8:32). То есть, познавшие истину, получают свободу и от рабства греха. Но многие из  свою жизнь под властью греха считают свободной и всё это от того, что человек не знал истинной свободы- освобождения от власти греха. </w:t>
      </w:r>
    </w:p>
    <w:p>
      <w:pPr>
        <w:pStyle w:val="Normal"/>
        <w:ind w:right="-29" w:hanging="0"/>
        <w:jc w:val="both"/>
        <w:rPr>
          <w:sz w:val="28"/>
          <w:szCs w:val="28"/>
        </w:rPr>
      </w:pPr>
      <w:r>
        <w:rPr>
          <w:sz w:val="28"/>
          <w:szCs w:val="28"/>
        </w:rPr>
        <w:t xml:space="preserve">       </w:t>
      </w:r>
      <w:r>
        <w:rPr>
          <w:sz w:val="28"/>
          <w:szCs w:val="28"/>
        </w:rPr>
        <w:t>Если христианскую религию основала сама Истина, то что нужно тогда доказать нам о других религиях? Надеюсь все понимают, что истина не может одновременно находиться в нескольких верах. Ибо, если не существует две истины, утверждающие противоположное, то не может быть и двух религий, говорящих истинное. Потому, что одна из двух  будет заблуждением или антирелигией.</w:t>
      </w:r>
    </w:p>
    <w:p>
      <w:pPr>
        <w:pStyle w:val="Normal"/>
        <w:ind w:right="-29" w:hanging="0"/>
        <w:jc w:val="both"/>
        <w:rPr>
          <w:sz w:val="28"/>
          <w:szCs w:val="28"/>
        </w:rPr>
      </w:pPr>
      <w:r>
        <w:rPr>
          <w:sz w:val="28"/>
          <w:szCs w:val="28"/>
        </w:rPr>
        <w:t xml:space="preserve">      </w:t>
      </w:r>
      <w:r>
        <w:rPr>
          <w:sz w:val="28"/>
          <w:szCs w:val="28"/>
        </w:rPr>
        <w:t>Если Христос назвал себя Истиной, только Он победил смерть и зло своим воскресением, чем подтвердил Свои обещания в то, что раз воскрес Он- воскресним и мы, то мнению Христа, о других религиях доверять можно.  Сам Иисус Христос о буддизме, даосизме, конфуцианстве зороастризме сказал следующее:”Все, сколько их не приходило предо Мною, суть воры и разбойники”(Ин. 10:8). То есть все древние основатели религий, до пришествия на землю самой истины, пытались постичь истину самостоятельно о, но будучи простыми смертными людьми ,конечно ошибались и пришествием на землю самой Истины были окончательно обличены в заблуждении. О мусульманстве Христос сказал следующие:”Иерусалим будет попираться язычниками, пока не окончатся времена язычников.”(Мт.          ). Как известно, с 7-го века, когда появилось мусульманство, оно охватило Иерусалим и всю Палистину. Для освобождения Гроба Господня и других  христианских святынь от мусульман были организованы Католической Церковью крестовые походы. Итак , даже мусульман, Христос назвал язычниками, т.е. людьми не познавшими истиной веры.</w:t>
      </w:r>
    </w:p>
    <w:p>
      <w:pPr>
        <w:pStyle w:val="Normal"/>
        <w:ind w:right="-29" w:hanging="0"/>
        <w:jc w:val="both"/>
        <w:rPr>
          <w:sz w:val="28"/>
          <w:szCs w:val="28"/>
        </w:rPr>
      </w:pPr>
      <w:r>
        <w:rPr>
          <w:sz w:val="28"/>
          <w:szCs w:val="28"/>
        </w:rPr>
        <w:t xml:space="preserve">     </w:t>
      </w:r>
      <w:r>
        <w:rPr>
          <w:sz w:val="28"/>
          <w:szCs w:val="28"/>
        </w:rPr>
        <w:t>И теперь остаётся выяснить какая из христианских вер сохранила верность Христу. Христианство можно условно разделить на три больших течения :  католичество ,православие  и протестантизм. Есть очень лёгкий способ проверить какая из них угодна  Господу Иисусу Христу. Каждый год на Пасху в Иерусалиме на гробе Господнем по молитве верующих, по воле  Божией сам собою сходит благодатный огонь, только на православного патриарха. Огонь этот не имеет свойств физического огня и первых минут десять ,пятнадцать не обжигает.  Факт схождения благодатного огня только на православных признают все древние христианские церкви и только протестантизм не желает этому чуду придавать какого-то особенного значения, а значит и превосходства за православной Церковью. Поэтому уделим протестантизму и его сектам особое внимание.</w:t>
      </w:r>
    </w:p>
    <w:p>
      <w:pPr>
        <w:pStyle w:val="Normal"/>
        <w:ind w:right="-29" w:hanging="0"/>
        <w:jc w:val="both"/>
        <w:rPr>
          <w:sz w:val="28"/>
          <w:szCs w:val="28"/>
        </w:rPr>
      </w:pPr>
      <w:r>
        <w:rPr>
          <w:sz w:val="28"/>
          <w:szCs w:val="28"/>
        </w:rPr>
        <w:t xml:space="preserve">                                                                                    </w:t>
      </w:r>
      <w:r>
        <w:rPr>
          <w:sz w:val="28"/>
          <w:szCs w:val="28"/>
        </w:rPr>
        <w:t xml:space="preserve">3  марта  1998 год.                                                             </w:t>
      </w:r>
    </w:p>
    <w:p>
      <w:pPr>
        <w:pStyle w:val="Normal"/>
        <w:ind w:right="-29" w:hanging="0"/>
        <w:jc w:val="both"/>
        <w:rPr>
          <w:sz w:val="28"/>
          <w:szCs w:val="28"/>
        </w:rPr>
      </w:pPr>
      <w:r>
        <w:rPr>
          <w:sz w:val="28"/>
          <w:szCs w:val="28"/>
        </w:rPr>
        <w:t xml:space="preserve">                                                                                               </w:t>
      </w:r>
      <w:r>
        <w:rPr>
          <w:sz w:val="28"/>
          <w:szCs w:val="28"/>
        </w:rPr>
        <w:t>г.Армавир</w:t>
      </w:r>
    </w:p>
    <w:sectPr>
      <w:type w:val="nextPage"/>
      <w:pgSz w:w="11906" w:h="16838"/>
      <w:pgMar w:left="1418" w:right="73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
    <w:name w:val="s"/>
    <w:basedOn w:val="Normal"/>
    <w:qFormat/>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05:00Z</dcterms:created>
  <dc:creator>APSI</dc:creator>
  <dc:description/>
  <dc:language>en-US</dc:language>
  <cp:lastModifiedBy>Пользователь</cp:lastModifiedBy>
  <cp:lastPrinted>1998-05-29T09:37:00Z</cp:lastPrinted>
  <dcterms:modified xsi:type="dcterms:W3CDTF">2015-11-24T13:05:00Z</dcterms:modified>
  <cp:revision>2</cp:revision>
  <dc:subject/>
  <dc:title>КЛАССИФИКАЦИЯ МИРОВЫХ РЕЛИГИЙ  ПО ИХ  ОТНОШЕНИЮ  К  ЗЛУ.</dc:title>
</cp:coreProperties>
</file>